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2852;&amp;#21160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2852;&amp;#21160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2852;&amp;#21160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1.html"&gt;http://www.cction.com/report/202309/41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2;&amp;#24613;&amp;#32852;&amp;#21160;&amp;#31995;&amp;#32479;&amp;#34892;&amp;#19994;&amp;#20998;&amp;#26512;&amp;#19982;&amp;#21457;&amp;#23637;&amp;#21069;&amp;#26223;&amp;#25253;&amp;#21578;&amp;#12299;&amp;#20849;&amp;#19971;&amp;#31456;&amp;#12290;&amp;#39318;&amp;#20808;&amp;#20171;&amp;#32461;&amp;#20102;&amp;#24212;&amp;#24613;&amp;#32852;&amp;#21160;&amp;#31995;&amp;#32479;&amp;#34892;&amp;#19994;&amp;#24066;&amp;#22330;&amp;#21457;&amp;#23637;&amp;#29615;&amp;#22659;&amp;#12289;&amp;#24212;&amp;#24613;&amp;#32852;&amp;#21160;&amp;#31995;&amp;#32479;&amp;#25972;&amp;#20307;&amp;#36816;&amp;#34892;&amp;#24577;&amp;#21183;&amp;#31561;&amp;#65292;&amp;#25509;&amp;#30528;&amp;#20998;&amp;#26512;&amp;#20102;&amp;#24212;&amp;#24613;&amp;#32852;&amp;#21160;&amp;#31995;&amp;#32479;&amp;#34892;&amp;#19994;&amp;#24066;&amp;#22330;&amp;#36816;&amp;#34892;&amp;#30340;&amp;#29616;&amp;#29366;&amp;#65292;&amp;#28982;&amp;#21518;&amp;#20171;&amp;#32461;&amp;#20102;&amp;#24212;&amp;#24613;&amp;#32852;&amp;#21160;&amp;#31995;&amp;#32479;&amp;#24066;&amp;#22330;&amp;#31454;&amp;#20105;&amp;#26684;&amp;#23616;&amp;#12290;&amp;#38543;&amp;#21518;&amp;#65292;&amp;#25253;&amp;#21578;&amp;#23545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4212;&amp;#24613;&amp;#32852;&amp;#21160;&amp;#31995;&amp;#32479;&amp;#34892;&amp;#19994;&amp;#21457;&amp;#23637;&amp;#36235;&amp;#21183;&amp;#19982;&amp;#25237;&amp;#36164;&amp;#39044;&amp;#27979;&amp;#12290;&amp;#24744;&amp;#33509;&amp;#24819;&amp;#23545;&amp;#24212;&amp;#24613;&amp;#32852;&amp;#21160;&amp;#31995;&amp;#32479;&amp;#20135;&amp;#19994;&amp;#26377;&amp;#20010;&amp;#31995;&amp;#32479;&amp;#30340;&amp;#20102;&amp;#35299;&amp;#25110;&amp;#32773;&amp;#24819;&amp;#25237;&amp;#36164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12289;2022&amp;#24180;&amp;#20840;&amp;#29699;&amp;#24212;&amp;#24613;&amp;#32852;&amp;#21160;&amp;#31995;&amp;#32479;&amp;#24066;&amp;#22330;&amp;#27010;&amp;#20917;&lt;/div&gt;  &lt;div&gt;(&amp;#19968;)&amp;nbsp;&amp;#21457;&amp;#23637;&amp;#29616;&amp;#29366;&lt;/div&gt;  &lt;div&gt;1&amp;#12289;&amp;#24066;&amp;#22330;&amp;#35268;&amp;#27169;&amp;#21450;&amp;#22686;&amp;#38271;&lt;/div&gt;  &lt;div&gt;2&amp;#12289;&amp;#26032;&amp;#25216;&amp;#26415;&amp;#24212;&amp;#29992;&lt;/div&gt;  &lt;div&gt;(&amp;#20108;)&amp;nbsp;&amp;#22522;&amp;#26412;&amp;#29305;&amp;#28857;&lt;/div&gt;  &lt;div&gt;1&amp;#12289;&amp;#24418;&amp;#25104;&amp;#36739;&amp;#20026;&amp;#25104;&amp;#29087;&amp;#30340;&amp;#24314;&amp;#35774;&amp;#27169;&amp;#24335;&lt;/div&gt;  &lt;div&gt;2&amp;#12289;&amp;#25216;&amp;#26415;&amp;#25163;&amp;#27573;&amp;#19981;&amp;#26029;&amp;#26356;&amp;#26032;&lt;/div&gt;  &lt;div&gt;3&amp;#12289;&amp;#21457;&amp;#23637;&amp;#20013;&amp;#22269;&amp;#23478;&amp;#24212;&amp;#24613;&amp;#32852;&amp;#21160;&amp;#25237;&amp;#36164;&amp;#36880;&amp;#28176;&amp;#22686;&amp;#22823;&lt;/div&gt;  &lt;div&gt;(&amp;#19977;)&amp;nbsp;&amp;#20027;&amp;#35201;&amp;#35199;&amp;#26041;&amp;#22269;&amp;#23478;&amp;#21457;&amp;#23637;&amp;#27010;&amp;#20917;&lt;/div&gt;  &lt;div&gt;1&amp;#12289;&amp;#32654;&amp;#22269;&amp;#65306;&amp;#24314;&amp;#31435;&amp;#22269;&amp;#23478;&amp;#20107;&amp;#25925;&amp;#31649;&amp;#29702;&amp;#31995;&amp;#32479;&amp;#25552;&amp;#21319;&amp;#24212;&amp;#24613;&amp;#33021;&amp;#21147;&lt;/div&gt;  &lt;div&gt;2&amp;#12289;&amp;#27431;&amp;#30431;&amp;#65306;&amp;#27665;&amp;#38450;&amp;#26426;&amp;#21046;&amp;#21644;&amp;#31038;&amp;#20250;&amp;#20445;&amp;#25252;&amp;#26426;&amp;#21046;&amp;#20026;&amp;#25104;&amp;#21592;&amp;#22269;&amp;#20445;&amp;#39550;&amp;#25252;&amp;#33322;&lt;/div&gt;  &lt;div&gt;3&amp;#12289;&amp;#24503;&amp;#22269;&amp;#65306;&amp;#24314;&amp;#31435;&amp;#36866;&amp;#24212;&amp;#32852;&amp;#37030;&amp;#36816;&amp;#20316;&amp;#27169;&amp;#24335;&amp;#30340;&amp;#24212;&amp;#24613;&amp;#31649;&amp;#29702;&amp;#20307;&amp;#31995;&lt;/div&gt;  &lt;div&gt;4&amp;#12289;&amp;#26085;&amp;#26412;&amp;#65306;&amp;#21457;&amp;#36798;&amp;#30340;&amp;#38450;&amp;#28798;&amp;#20449;&amp;#24687;&amp;#32593;&amp;#32476;&amp;#21161;&amp;#21147;&amp;#22269;&amp;#23478;&amp;#24212;&amp;#24613;&amp;#31649;&amp;#29702;&lt;/div&gt;  &lt;div&gt;&amp;nbsp;&lt;/div&gt;  &lt;div&gt;&amp;#31532;&amp;#20108;&amp;#31456;&amp;#12289;2022&amp;#24180;&amp;#20013;&amp;#22269;&amp;#24212;&amp;#24613;&amp;#32852;&amp;#21160;&amp;#24066;&amp;#22330;&amp;#21457;&amp;#23637;&amp;#27010;&amp;#20917;&lt;/div&gt;  &lt;div&gt;(&amp;#19968;)&amp;nbsp;&amp;#21457;&amp;#23637;&amp;#29615;&amp;#22659;&lt;/div&gt;  &lt;div&gt;1&amp;#12289;&amp;#22478;&amp;#24066;&amp;#24314;&amp;#35774;&amp;#35268;&amp;#27169;&amp;#25193;&amp;#22823;&amp;#65292;&amp;#22478;&amp;#24066;&amp;#23433;&amp;#20840;&amp;#38382;&amp;#39064;&amp;#26085;&amp;#30410;&amp;#31361;&amp;#20986;&lt;/div&gt;  &lt;div&gt;2&amp;#12289;&amp;#22478;&amp;#24066;&amp;#23545;&amp;#32553;&amp;#30701;&amp;#24212;&amp;#23545;&amp;#31361;&amp;#21457;&amp;#20107;&amp;#20214;&amp;#30340;&amp;#26102;&amp;#38388;&amp;#35201;&amp;#27714;&amp;#26085;&amp;#30410;&amp;#25552;&amp;#39640;&lt;/div&gt;  &lt;div&gt;3&amp;#12289;&amp;#20013;&amp;#22269;&amp;#24212;&amp;#24613;&amp;#39044;&amp;#26696;&amp;#26694;&amp;#26550;&amp;#20307;&amp;#31995;&amp;#21021;&amp;#27493;&amp;#24418;&amp;#25104;&amp;#65292;&amp;#21508;&amp;#22478;&amp;#24066;&amp;#24212;&amp;#24613;&amp;#20307;&amp;#31995;&amp;#24314;&amp;#35774;&amp;#36208;&amp;#21521;&amp;#27491;&amp;#35268;&lt;/div&gt;  &lt;div&gt;4&amp;#12289;IT&amp;#19982;&amp;#36890;&amp;#20449;&amp;#30340;&amp;#34701;&amp;#21512;&amp;#20026;&amp;#24212;&amp;#24613;&amp;#32852;&amp;#21160;&amp;#31995;&amp;#32479;&amp;#25552;&amp;#20379;&amp;#25216;&amp;#26415;&amp;#25903;&amp;#25345;&lt;/div&gt;  &lt;div&gt;5&amp;#12289;&amp;#25968;&amp;#23383;&amp;#22478;&amp;#24066;&amp;#24314;&amp;#35774;&amp;#21161;&amp;#21147;&amp;#24212;&amp;#24613;&amp;#32852;&amp;#21160;&amp;#31995;&amp;#32479;&amp;#24066;&amp;#22330;&amp;#24555;&amp;#36895;&amp;#21457;&amp;#23637;&lt;/div&gt;  &lt;div&gt;(&amp;#20108;)&amp;nbsp;&amp;#21457;&amp;#23637;&amp;#29616;&amp;#29366;&lt;/div&gt;  &lt;div&gt;1&amp;#12289;&amp;#24066;&amp;#22330;&amp;#35268;&amp;#27169;&lt;/div&gt;  &lt;div&gt;2&amp;#12289;&amp;#21306;&amp;#22495;&amp;#32467;&amp;#26500;&lt;/div&gt;  &lt;div&gt;3&amp;#12289;&amp;#24066;&amp;#22330;&amp;#32467;&amp;#26500;&lt;/div&gt;  &lt;div&gt;(&amp;#19977;)&amp;nbsp;&amp;#21457;&amp;#23637;&amp;#29305;&amp;#28857;&lt;/div&gt;  &lt;div&gt;1&amp;#12289;&amp;#21457;&amp;#36798;&amp;#22320;&amp;#21306;&amp;#22478;&amp;#24066;&amp;#24212;&amp;#24613;&amp;#32852;&amp;#21160;&amp;#31995;&amp;#32479;&amp;#24314;&amp;#35774;&amp;#20855;&amp;#26377;&amp;#36739;&amp;#24378;&amp;#31034;&amp;#33539;&amp;#25928;&amp;#24212;&lt;/div&gt;  &lt;div&gt;2&amp;#12289;&amp;#24212;&amp;#24613;&amp;#32852;&amp;#21160;&amp;#31995;&amp;#32479;&amp;#24314;&amp;#35774;&amp;#30340;&amp;#35268;&amp;#27169;&amp;#21644;&amp;#37325;&amp;#28857;&amp;#20855;&amp;#26377;&amp;#36739;&amp;#24378;&amp;#22320;&amp;#21306;&amp;#24046;&amp;#24322;&lt;/div&gt;  &lt;div&gt;3&amp;#12289;&amp;#20174;&amp;ldquo;&amp;#23567;&amp;#32852;&amp;#21160;&amp;rdquo;&amp;#21040;&amp;ldquo;&amp;#22823;&amp;#32852;&amp;#21160;&amp;rdquo;&amp;#26159;&amp;#24212;&amp;#24613;&amp;#32852;&amp;#21160;&amp;#21457;&amp;#23637;&amp;#24517;&amp;#32463;&amp;#38454;&amp;#27573;&lt;/div&gt;  &lt;div&gt;4&amp;#12289;&amp;#20844;&amp;#23433;&amp;#20026;&amp;#20027;&amp;#20307;&amp;#30340;&amp;#24212;&amp;#24613;&amp;#32852;&amp;#21160;&amp;#31995;&amp;#32479;&amp;#24314;&amp;#35774;&amp;#26159;&amp;#20027;&amp;#35201;&amp;#30340;&amp;#24314;&amp;#35774;&amp;#27169;&amp;#24335;&lt;/div&gt;  &lt;div&gt;(&amp;#22235;)&amp;nbsp;&amp;#37325;&amp;#28857;&amp;#22478;&amp;#24066;&amp;#24773;&amp;#20917;&lt;/div&gt;  &lt;div&gt;1&amp;#12289;&amp;#19978;&amp;#28023;&amp;#65306;&amp;#25480;&amp;#26435;&amp;#27169;&amp;#24335;&lt;/div&gt;  &lt;div&gt;2&amp;#12289;&amp;#21335;&amp;#23425;&amp;#65306;&amp;#38598;&amp;#26435;&amp;#27169;&amp;#24335;&lt;/div&gt;  &lt;div&gt;3&amp;#12289;&amp;#25196;&amp;#24030;&amp;#65306;&amp;#21327;&amp;#21516;&amp;#27169;&amp;#24335;&lt;/div&gt;  &lt;div&gt;4&amp;#12289;&amp;#21271;&amp;#20140;&amp;#65306;&amp;#20195;&amp;#29702;&amp;#27169;&amp;#24335;&lt;/div&gt;  &lt;div&gt;(&amp;#20116;)&amp;nbsp;&amp;#23384;&amp;#22312;&amp;#38382;&amp;#39064;&lt;/div&gt;  &lt;div&gt;1&amp;#12289;&amp;#25919;&amp;#24220;&amp;#20869;&amp;#37096;&amp;#21508;&amp;#37096;&amp;#38376;&amp;#20043;&amp;#38388;&amp;#32570;&amp;#20047;&amp;#26377;&amp;#25928;&amp;#30340;&amp;#21512;&amp;#20316;&amp;#21327;&amp;#35843;&amp;#26426;&amp;#21046;&lt;/div&gt;  &lt;div&gt;2&amp;#12289;&amp;#31995;&amp;#32479;&amp;#26410;&amp;#20307;&amp;#29616;&amp;#20840;&amp;#22269;&amp;#32479;&amp;#19968;&amp;#24615;&amp;#21644;&amp;#22320;&amp;#21306;&amp;#24046;&amp;#24322;&amp;#24615;&amp;#30340;&amp;#32467;&amp;#21512;&lt;/div&gt;  &lt;div&gt;3&amp;#12289;&amp;#24573;&amp;#35270;&amp;#23545;&amp;#24212;&amp;#24613;&amp;#32852;&amp;#21160;&amp;#22522;&amp;#30784;&amp;#20449;&amp;#24687;&amp;#36164;&amp;#28304;&amp;#30340;&amp;#24320;&amp;#21457;&amp;#21644;&amp;#31215;&amp;#32047;&lt;/div&gt;  &lt;div&gt;4&amp;#12289;&amp;#32570;&amp;#20047;&amp;#24378;&amp;#26377;&amp;#21147;&amp;#30340;&amp;#24212;&amp;#24613;&amp;#39044;&amp;#26696;&amp;#21644;&amp;#24212;&amp;#24613;&amp;#32852;&amp;#21160;&amp;#32479;&amp;#19968;&amp;#25351;&amp;#25381;&amp;#31995;&amp;#32479;&lt;/div&gt;  &lt;div&gt;5&amp;#12289;&amp;#23545;&amp;#31361;&amp;#21457;&amp;#20107;&amp;#20214;&amp;#20840;&amp;#36807;&amp;#31243;&amp;#30340;&amp;#31649;&amp;#29702;&amp;#20127;&amp;#38656;&amp;#25552;&amp;#39640;&lt;/div&gt;  &lt;div&gt;6&amp;#12289;&amp;#31038;&amp;#20250;&amp;#36164;&amp;#28304;&amp;#25972;&amp;#21512;&amp;#21147;&amp;#19981;&amp;#36275;&amp;#65292;&amp;#21508;&amp;#26041;&amp;#21442;&amp;#19982;&amp;#24230;&amp;#19981;&amp;#22815;&lt;/div&gt;  &lt;div&gt;7&amp;#12289;&amp;#24212;&amp;#24613;&amp;#31995;&amp;#32479;&amp;#30828;&amp;#20214;&amp;#19982;&amp;#32593;&amp;#32476;&amp;#37325;&amp;#22797;&amp;#24314;&amp;#35774;&amp;#29616;&amp;#35937;&amp;#20005;&amp;#37325;&lt;/div&gt;  &lt;div&gt;(&amp;#20845;)&amp;nbsp;&amp;#32454;&amp;#20998;&amp;#24066;&amp;#22330;&lt;/div&gt;  &lt;div&gt;1&amp;#12289;&amp;#30828;&amp;#20214;&amp;#24066;&amp;#22330;&amp;#65306;&amp;#23458;&amp;#25143;&amp;#31471;&amp;#35745;&amp;#31639;&amp;#26426;&amp;#21644;&amp;#26381;&amp;#21153;&amp;#22120;&amp;#21344;&amp;#20027;&amp;#35201;&amp;#37096;&amp;#20998;&lt;/div&gt;  &lt;div&gt;2&amp;#12289;&amp;#36719;&amp;#20214;&amp;#24066;&amp;#22330;&amp;#65306;&amp;#23458;&amp;#25143;&amp;#32456;&amp;#31471;&amp;#36719;&amp;#20214;&amp;#21644;&amp;#25968;&amp;#25454;&amp;#24211;&amp;#20173;&amp;#21344;&amp;#25454;&amp;#20027;&amp;#35201;&amp;#37096;&amp;#20998;&lt;/div&gt;  &lt;div&gt;3&amp;#12289;&amp;#26381;&amp;#21153;&amp;#24066;&amp;#22330;&amp;#65306;&amp;#24212;&amp;#24613;&amp;#36890;&amp;#20449;&amp;#26381;&amp;#21153;&amp;#21457;&amp;#23637;&amp;#36895;&amp;#24230;&amp;#36739;&amp;#24555;&lt;/div&gt;  &lt;div&gt;&amp;nbsp;&lt;/div&gt;  &lt;div&gt;&amp;#31532;&amp;#19977;&amp;#31456;&amp;#12289;2023-2029&amp;#24180;&amp;#20013;&amp;#22269;&amp;#24212;&amp;#24613;&amp;#32852;&amp;#21160;&amp;#31995;&amp;#32479;&amp;#24066;&amp;#22330;&amp;#39044;&amp;#27979;&lt;/div&gt;  &lt;div&gt;(&amp;#19968;)&amp;nbsp;&amp;#35268;&amp;#27169;&amp;#39044;&amp;#27979;&lt;/div&gt;  &lt;div&gt;1&amp;#12289;&amp;#21152;&amp;#24378;&amp;#24212;&amp;#23545;&amp;#31361;&amp;#21457;&amp;#20107;&amp;#20214;&amp;#33021;&amp;#21147;&amp;#24314;&amp;#35774;&amp;#26159;&amp;#25919;&amp;#24220;&amp;#24314;&amp;#35774;&amp;#37325;&amp;#35201;&amp;#26041;&amp;#21521;&lt;/div&gt;  &lt;div&gt;2&amp;#12289;&amp;#31038;&amp;#20250;&amp;#31361;&amp;#21457;&amp;#30340;&amp;#20844;&amp;#20849;&amp;#20107;&amp;#20214;&amp;#24212;&amp;#24613;&amp;#32852;&amp;#21160;&amp;#31649;&amp;#29702;&amp;#36843;&amp;#22312;&amp;#30473;&amp;#30571;&lt;/div&gt;  &lt;div&gt;3&amp;#12289;&amp;#22478;&amp;#24066;&amp;#32463;&amp;#27982;&amp;#21457;&amp;#23637;&amp;#38656;&amp;#35201;&amp;#33391;&amp;#22909;&amp;#30340;&amp;#24212;&amp;#24613;&amp;#23433;&amp;#20840;&amp;#20307;&amp;#21046;&amp;#25903;&amp;#25745;&lt;/div&gt;  &lt;div&gt;4&amp;#12289;&amp;#25968;&amp;#23383;&amp;#36890;&amp;#20449;&amp;#25216;&amp;#26415;&amp;#30340;&amp;#25104;&amp;#29087;&amp;#21152;&amp;#24555;&amp;#20102;&amp;#24212;&amp;#24613;&amp;#32852;&amp;#21160;&amp;#31995;&amp;#32479;&amp;#30340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22269;&amp;#24212;&amp;#24613;&amp;#32852;&amp;#21160;&amp;#24066;&amp;#22330;&amp;#23558;&amp;#25345;&amp;#32493;&amp;#24555;&amp;#36895;&amp;#22686;&amp;#38271;&lt;/div&gt;  &lt;div&gt;(&amp;#20108;)&amp;nbsp;&amp;#21306;&amp;#22495;&amp;#32467;&amp;#26500;&amp;#39044;&amp;#27979;&lt;/div&gt;  &lt;div&gt;1&amp;#12289;&amp;#19990;&amp;#21338;&amp;#20250;&amp;#31561;&amp;#22823;&amp;#22411;&amp;#27963;&amp;#21160;&amp;#24102;&amp;#21160;&amp;#25972;&amp;#20010;&amp;#38271;&amp;#19977;&amp;#35282;&amp;#21306;&amp;#22495;&amp;#24212;&amp;#24613;&amp;#32852;&amp;#21160;&amp;#31995;&amp;#32479;&amp;#25237;&amp;#36164;&amp;#24314;&amp;#35774;&lt;/div&gt;  &lt;div&gt;2&amp;#12289;&amp;#19996;&amp;#21335;&amp;#27839;&amp;#28023;&amp;#22478;&amp;#24066;&amp;#20449;&amp;#24687;&amp;#21270;&amp;#24314;&amp;#35774;&amp;#21457;&amp;#24067;&amp;#21152;&amp;#24378;&amp;#20102;&amp;#22478;&amp;#24066;&amp;#24212;&amp;#24613;&amp;#32852;&amp;#21160;&amp;#31995;&amp;#32479;&amp;#24067;&amp;#23616;&lt;/div&gt;  &lt;div&gt;3&amp;#12289;&amp;#20013;&amp;#35199;&amp;#37096;&amp;#31561;&amp;#20449;&amp;#24687;&amp;#21270;&amp;#26465;&amp;#20214;&amp;#36739;&amp;#20026;&amp;#25104;&amp;#29087;&amp;#30340;&amp;#22320;&amp;#21306;&amp;#36880;&amp;#28176;&amp;#27880;&amp;#37325;&amp;#24212;&amp;#24613;&amp;#32852;&amp;#21160;&amp;#31995;&amp;#32479;&amp;#24314;&amp;#35774;&lt;/div&gt;  &lt;div&gt;(&amp;#19977;)&amp;nbsp;&amp;#32454;&amp;#20998;&amp;#24066;&amp;#22330;&amp;#39044;&amp;#27979;&lt;/div&gt;  &lt;div&gt;1&amp;#12289;&amp;#30828;&amp;#20214;&amp;#24066;&amp;#22330;&amp;#65306;&amp;#31227;&amp;#21160;&amp;#24212;&amp;#24613;&amp;#36890;&amp;#20449;&amp;#35774;&amp;#22791;&amp;#24066;&amp;#22330;&amp;#27604;&amp;#20363;&amp;#23558;&amp;#19978;&amp;#21319;&lt;/div&gt;  &lt;div&gt;2&amp;#12289;&amp;#36719;&amp;#20214;&amp;#24066;&amp;#22330;&amp;#65306;&amp;#22823;&amp;#22411;&amp;#25968;&amp;#25454;&amp;#24211;&amp;#36719;&amp;#20214;&amp;#12289;&amp;#23481;&amp;#28798;&amp;#36719;&amp;#20214;&amp;#20173;&amp;#23558;&amp;#26159;&amp;#24066;&amp;#22330;&amp;#20027;&amp;#27969;&lt;/div&gt;  &lt;div&gt;3&amp;#12289;&amp;#26381;&amp;#21153;&amp;#24066;&amp;#22330;&amp;#65306;&amp;#24212;&amp;#24613;&amp;#32852;&amp;#21160;&amp;#31995;&amp;#32479;&amp;#22521;&amp;#35757;&amp;#26381;&amp;#21153;&amp;#22806;&amp;#21253;&amp;#27604;&amp;#37325;&amp;#19981;&amp;#26029;&amp;#19978;&amp;#21319;&lt;/div&gt;  &lt;div&gt;4&amp;#12289;&amp;#32454;&amp;#20998;&amp;#24066;&amp;#22330;&amp;#39044;&amp;#27979;&lt;/div&gt;  &lt;div&gt;&amp;nbsp;&lt;/div&gt;  &lt;div&gt;&amp;#31532;&amp;#22235;&amp;#31456;&amp;#12289;2023-2029&amp;#24180;&amp;#20013;&amp;#22269;&amp;#24212;&amp;#24613;&amp;#32852;&amp;#21160;&amp;#31995;&amp;#32479;&amp;#24066;&amp;#22330;&amp;#21457;&amp;#23637;&amp;#36235;&amp;#21183;&amp;#20998;&amp;#26512;&lt;/div&gt;  &lt;div&gt;(&amp;#19968;)&amp;nbsp;&amp;#20135;&amp;#21697;&amp;#36235;&amp;#21183;&lt;/div&gt;  &lt;div&gt;1&amp;#12289;&amp;#25968;&amp;#25454;&amp;#24211;&amp;#21450;&amp;#24179;&amp;#21488;&amp;#36719;&amp;#20214;&amp;#22320;&amp;#20301;&amp;#19981;&amp;#26029;&amp;#31361;&amp;#20986;&lt;/div&gt;  &lt;div&gt;2&amp;#12289;&amp;#24212;&amp;#24613;&amp;#36890;&amp;#20449;&amp;#31995;&amp;#32479;&amp;#21521;&amp;#21487;&amp;#35270;&amp;#21270;&amp;#26041;&amp;#21521;&amp;#21457;&amp;#23637;&lt;/div&gt;  &lt;div&gt;3&amp;#12289;&amp;#25968;&amp;#23383;&amp;#38598;&amp;#32676;&amp;#23558;&amp;#21457;&amp;#25381;&amp;#36234;&amp;#26469;&amp;#36234;&amp;#22823;&amp;#30340;&amp;#20316;&amp;#29992;&lt;/div&gt;  &lt;div&gt;(&amp;#20108;)&amp;nbsp;&amp;#25216;&amp;#26415;&amp;#21019;&amp;#26032;&amp;#36235;&amp;#21183;&lt;/div&gt;  &lt;div&gt;1&amp;#12289;&amp;#22522;&amp;#20110;WiFi&amp;#21644;IP&amp;#35843;&amp;#24230;&amp;#30340;&amp;#24212;&amp;#24613;&amp;#36890;&amp;#20449;&amp;#21457;&amp;#23637;&amp;#36739;&amp;#20026;&amp;#24555;&amp;#36895;&lt;/div&gt;  &lt;div&gt;2&amp;#12289;IP&amp;#22810;&amp;#23186;&amp;#20307;&amp;#35843;&amp;#24230;&amp;#23558;&amp;#21462;&amp;#20195;&amp;#20256;&amp;#32479;&amp;#35843;&amp;#24230;&lt;/div&gt;  &lt;div&gt;3&amp;#12289;&amp;#24212;&amp;#24613;&amp;#36890;&amp;#20449;&amp;#20449;&amp;#24687;&amp;#30001;&amp;#20256;&amp;#32479;&amp;#35821;&amp;#38899;&amp;#21521;&amp;#22810;&amp;#23186;&amp;#20307;&amp;#21457;&amp;#23637;&lt;/div&gt;  &lt;div&gt;(&amp;#19977;)&amp;nbsp;&amp;#24212;&amp;#29992;&amp;#36235;&amp;#21183;&lt;/div&gt;  &lt;div&gt;1&amp;#12289;&amp;#30707;&amp;#27833;&amp;#21270;&amp;#24037;&amp;#12289;&amp;#22320;&amp;#38663;&amp;#21208;&amp;#25506;&amp;#12289;&amp;#20132;&amp;#36890;&amp;#36816;&amp;#36755;&amp;#12289;&amp;#30719;&amp;#23665;&amp;#20918;&amp;#37329;&amp;#31561;&amp;#39640;&amp;#21361;&amp;#34892;&amp;#19994;&amp;#30340;&lt;/div&gt;  &lt;div&gt;&amp;#22823;&amp;#22411;&amp;#20225;&amp;#19994;&amp;#24212;&amp;#29992;&amp;#27604;&amp;#37325;&amp;#23558;&amp;#19978;&amp;#21319;&lt;/div&gt;  &lt;div&gt;2&amp;#12289;&amp;#22823;&amp;#22411;&amp;#27963;&amp;#21160;&amp;#23433;&amp;#20840;&amp;#20445;&amp;#21355;&amp;#24212;&amp;#24613;&amp;#36890;&amp;#20449;&amp;#20445;&amp;#38556;&amp;#24037;&amp;#20316;&amp;#25104;&amp;#20026;&amp;#37325;&amp;#35201;&amp;#24212;&amp;#29992;&amp;#39046;&amp;#22495;&lt;/div&gt;  &lt;div&gt;(&amp;#22235;)&amp;nbsp;&amp;#31454;&amp;#20105;&amp;#36235;&amp;#21183;&lt;/div&gt;  &lt;div&gt;1&amp;#12289;&amp;#34892;&amp;#19994;&amp;#20869;&amp;#25972;&amp;#21512;&amp;#25910;&amp;#36141;&amp;#23558;&amp;#26159;&amp;#20027;&amp;#35201;&amp;#36235;&amp;#21183;&lt;/div&gt;  &lt;div&gt;2&amp;#12289;&amp;#22269;&amp;#20135;&amp;#21697;&amp;#29260;&amp;#23558;&amp;#24471;&amp;#21040;&amp;#26356;&amp;#22810;&amp;#25903;&amp;#25345;&amp;#21644;&amp;#20542;&amp;#26012;&lt;/div&gt;  &lt;div&gt;&amp;nbsp;&lt;/div&gt;  &lt;div&gt;&amp;#31532;&amp;#20116;&amp;#31456;&amp;#12289;2022&amp;#24180;&amp;#20013;&amp;#22269;&amp;#22478;&amp;#24066;&amp;#24212;&amp;#24613;&amp;#32852;&amp;#21160;&amp;#31995;&amp;#32479;&amp;#24066;&amp;#22330;&amp;#31454;&amp;#20105;&amp;#20998;&amp;#26512;&lt;/div&gt;  &lt;div&gt;(&amp;#19968;)&amp;nbsp;&amp;#37325;&amp;#28857;&amp;#35299;&amp;#20915;&amp;#26041;&amp;#26696;&amp;#21378;&amp;#21830;&amp;#31454;&amp;#20105;&amp;#31574;&amp;#30053;&lt;/div&gt;  &lt;div&gt;1&amp;#12289;&amp;#29233;&amp;#31435;&amp;#20449;&amp;#65306;&amp;#24378;&amp;#22823;&amp;#30340;&amp;#31227;&amp;#21160;&amp;#32593;&amp;#32476;&amp;#21644;&amp;#25351;&amp;#25381;&amp;#20013;&amp;#24515;&amp;#32463;&amp;#39564;&lt;/div&gt;  &lt;div&gt;2&amp;#12289;&amp;#25705;&amp;#25176;&amp;#32599;&amp;#25289;&amp;#65306;&amp;#25317;&amp;#26377;&amp;#26368;&amp;#24378;&amp;#30340;&amp;#26080;&amp;#32447;&amp;#36890;&amp;#20449;&amp;#31995;&amp;#32479;&amp;#35774;&amp;#35745;&amp;#33021;&amp;#21147;&lt;/div&gt;  &lt;div&gt;3&amp;#12289;&amp;#28165;&amp;#21326;&amp;#22823;&amp;#23398;&amp;#20844;&amp;#20849;&amp;#23433;&amp;#20840;&amp;#30740;&amp;#31350;&amp;#20013;&amp;#24515;&amp;#65306;&amp;#20013;&amp;#22269;&amp;#24212;&amp;#24613;&amp;#32852;&amp;#21160;&amp;#31995;&amp;#32479;&amp;#33258;&amp;#20027;&amp;#30740;&amp;#21457;&amp;#30340;&lt;/div&gt;  &lt;div&gt;&amp;#20808;&amp;#34892;&amp;#32773;&lt;/div&gt;  &lt;div&gt;4&amp;#12289;&amp;#36187;&amp;#36842;&amp;#26102;&amp;#20195;&amp;#65306;&amp;#24212;&amp;#24613;&amp;#32852;&amp;#21160;&amp;#31995;&amp;#32479;&amp;#24314;&amp;#35774;&amp;#30340;&amp;#26377;&amp;#21147;&amp;#31454;&amp;#20105;&amp;#32773;&lt;/div&gt;  &lt;div&gt;5&amp;#12289;&amp;#21271;&amp;#30005;&amp;#32593;&amp;#32476;&amp;#65306;&amp;#35270;&amp;#39057;&amp;#35299;&amp;#20915;&amp;#26041;&amp;#26696;&amp;#30340;&amp;#20513;&amp;#23548;&amp;#32773;&lt;/div&gt;  &lt;div&gt;6&amp;#12289;H3C&amp;#65306;&amp;#20840;&amp;#19994;&amp;#21153;&amp;#35299;&amp;#20915;&amp;#26041;&amp;#26696;&amp;#25552;&amp;#20379;&amp;#21830;&lt;/div&gt;  &lt;div&gt;(&amp;#20108;)&amp;nbsp;&amp;#37325;&amp;#28857;&amp;#35774;&amp;#22791;&amp;#21378;&amp;#21830;&amp;#31454;&amp;#20105;&amp;#31574;&amp;#30053;&lt;/div&gt;  &lt;div&gt;1&amp;#12289;&amp;#35199;&amp;#38376;&amp;#23376;&amp;#65306;&amp;#24212;&amp;#24613;&amp;#32852;&amp;#21160;&amp;#24066;&amp;#22330;&amp;#26368;&amp;#26680;&amp;#24515;&amp;#30340;&amp;#31995;&amp;#32479;&amp;#38598;&amp;#25104;&amp;#21830;&lt;/div&gt;  &lt;div&gt;2&amp;#12289;&amp;#24800;&amp;#26222;&amp;#65306;&amp;#27431;&amp;#32654;&amp;#26368;&amp;#22823;&amp;#20379;&amp;#24212;&amp;#21830;&lt;/div&gt;  &lt;div&gt;3&amp;#12289;&amp;#19996;&amp;#26041;&amp;#27491;&amp;#36890;&amp;#65306;&amp;#24212;&amp;#24613;&amp;#32852;&amp;#21160;&amp;#31995;&amp;#32479;&amp;#30340;&amp;#24179;&amp;#21488;&amp;#36719;&amp;#20214;&amp;#25552;&amp;#20379;&amp;#21830;&lt;/div&gt;  &lt;div&gt;4&amp;#12289;&amp;#40718;&amp;#22825;&amp;#36719;&amp;#20214;&amp;#65306;&amp;#24212;&amp;#24613;&amp;#32852;&amp;#21160;&amp;#24179;&amp;#21488;&amp;#36719;&amp;#20214;&amp;#25552;&amp;#20379;&amp;#21830;&lt;/div&gt;  &lt;div&gt;5&amp;#12289;&amp;#22885;&amp;#36842;&amp;#22362;&amp;#65306;&amp;#25552;&amp;#20379;&amp;#22522;&amp;#20110;IP&amp;#30340;&amp;#21628;&amp;#21483;&amp;#20013;&amp;#24515;&amp;#31995;&amp;#32479;&amp;#24179;&amp;#21488;&lt;/div&gt;  &lt;div&gt;6&amp;#12289;&amp;#20013;&amp;#20852;&amp;#36890;&amp;#35759;&amp;#65306;&amp;#20855;&amp;#22791;&amp;#36890;&amp;#35759;&amp;#32593;&amp;#32476;&amp;#26500;&amp;#24314;&amp;#30340;&amp;#33021;&amp;#21147;&lt;/div&gt;  &lt;div&gt;(&amp;#19977;)&amp;nbsp;&amp;#37325;&amp;#28857;&amp;#36816;&amp;#33829;&amp;#21830;&amp;#31454;&amp;#20105;&amp;#31574;&amp;#30053;&lt;/div&gt;  &lt;div&gt;1&amp;#12289;&amp;#20013;&amp;#22269;&amp;#21355;&amp;#36890;&amp;#65306;&amp;#26368;&amp;#26089;&amp;#36827;&amp;#20837;&amp;#24212;&amp;#24613;&amp;#32852;&amp;#21160;&amp;#31995;&amp;#32479;&amp;#24314;&amp;#35774;&amp;#30340;&amp;#36816;&amp;#33829;&amp;#21830;&lt;/div&gt;  &lt;div&gt;2&amp;#12289;&amp;#20013;&amp;#22269;&amp;#38081;&amp;#36890;&amp;#65306;&amp;#25506;&amp;#32034;&amp;#25968;&amp;#23383;&amp;#38598;&amp;#32676;&amp;#30340;&amp;#32593;&amp;#32476;&amp;#35299;&amp;#20915;&amp;#26041;&amp;#26696;&lt;/div&gt;  &lt;div&gt;3&amp;#12289;&amp;#20013;&amp;#22269;&amp;#32852;&amp;#36890;&amp;#65306;&amp;#31227;&amp;#21160;&amp;#24212;&amp;#24613;&amp;#25351;&amp;#25381;&amp;#31995;&amp;#32479;&amp;#25552;&amp;#20379;&amp;#21830;&lt;/div&gt;  &lt;div&gt;&amp;nbsp;&lt;/div&gt;  &lt;div&gt;&amp;#31532;&amp;#20845;&amp;#31456;&amp;#12289;2023-2029&amp;#24180;&amp;#20013;&amp;#22269;&amp;#24212;&amp;#24613;&amp;#32852;&amp;#21160;&amp;#31995;&amp;#32479;&amp;#24066;&amp;#22330;&amp;#21457;&amp;#23637;&amp;#28909;&amp;#28857;&amp;#39044;&amp;#27979;&amp;#19982;&amp;#24314;&amp;#35758;&lt;/div&gt;  &lt;div&gt;(&amp;#19968;)&amp;nbsp;&amp;#28909;&amp;#28857;&amp;#19968;&amp;#65306;&amp;#25968;&amp;#23383;&amp;#22478;&amp;#24066;&amp;#25512;&amp;#21160;&amp;#22478;&amp;#24066;&amp;#24212;&amp;#24613;&amp;#20449;&amp;#24687;&amp;#21270;&amp;#24314;&amp;#35774;&lt;/div&gt;  &lt;div&gt;1&amp;#12289;&amp;#25968;&amp;#23383;&amp;#22478;&amp;#24066;&amp;#24314;&amp;#35774;&amp;#27880;&amp;#37325;&amp;#25919;&amp;#24220;&amp;#24212;&amp;#24613;&amp;#31649;&amp;#29702;&amp;#27700;&amp;#24179;&amp;#30340;&amp;#25552;&amp;#39640;&lt;/div&gt;  &lt;div&gt;2&amp;#12289;&amp;#22478;&amp;#24066;&amp;#24212;&amp;#24613;&amp;#36890;&amp;#20449;&amp;#19987;&amp;#32593;&amp;#24314;&amp;#35774;&amp;#22823;&amp;#22823;&amp;#25552;&amp;#21319;&amp;#24212;&amp;#24613;&amp;#27700;&amp;#24179;&lt;/div&gt;  &lt;div&gt;(&amp;#20108;)&amp;nbsp;&amp;#28909;&amp;#28857;&amp;#20108;&amp;#65306;&amp;#24212;&amp;#24613;&amp;#36890;&amp;#20449;&amp;#21450;&amp;#25968;&amp;#23383;&amp;#38598;&amp;#32676;&amp;#31995;&amp;#32479;&amp;#24066;&amp;#22330;&lt;/div&gt;  &lt;div&gt;1&amp;#12289;&amp;#31354;&amp;#38388;&amp;#24212;&amp;#24613;&amp;#36890;&amp;#20449;&amp;#23558;&amp;#25104;&amp;#20026;&amp;#24066;&amp;#22330;&amp;#21457;&amp;#23637;&amp;#28909;&amp;#28857;&lt;/div&gt;  &lt;div&gt;2&amp;#12289;&amp;#28207;&amp;#21475;&amp;#12289;&amp;#20132;&amp;#36890;&amp;#31561;&amp;#34892;&amp;#19994;&amp;#25104;&amp;#20026;&amp;#25968;&amp;#23383;&amp;#38598;&amp;#32676;&amp;#24212;&amp;#29992;&amp;#30340;&amp;#20027;&amp;#35201;&amp;#29305;&amp;#24449;&lt;/div&gt;  &lt;div&gt;&amp;nbsp;&lt;/div&gt;  &lt;div&gt;&amp;#31532;&amp;#19971;&amp;#31456;&amp;#12289;&amp;#24314;&amp;#35758;&lt;/div&gt;  &lt;div&gt;(&amp;#19968;)&amp;nbsp;&amp;#23545;&amp;#35299;&amp;#20915;&amp;#26041;&amp;#26696;&amp;#21378;&amp;#21830;&amp;#30340;&amp;#24314;&amp;#35758;&amp;mdash;&amp;mdash;&amp;#27880;&amp;#37325;&amp;#19987;&amp;#19994;&amp;#65292;&amp;#26631;&amp;#20934;&amp;#20808;&amp;#34892;&lt;/div&gt;  &lt;div&gt;1&amp;#12289;&amp;#27880;&amp;#37325;&amp;#19987;&amp;#19994;&amp;#21270;&amp;#24314;&amp;#35774;&amp;#65292;&amp;#21152;&amp;#36895;&amp;#25104;&amp;#20026;&amp;#34892;&amp;#19994;&amp;#26631;&amp;#20934;&amp;#21046;&amp;#23450;&amp;#32773;&amp;nbsp;&amp;#65288;&amp;#65289;&lt;/div&gt;  &lt;div&gt;2&amp;#12289;&amp;#21046;&amp;#23450;&amp;#36866;&amp;#23452;&amp;#20110;&amp;#20013;&amp;#23567;&amp;#22478;&amp;#24066;&amp;#30340;&amp;#24212;&amp;#24613;&amp;#32852;&amp;#21160;&amp;#31995;&amp;#32479;&amp;#35299;&amp;#20915;&amp;#26041;&amp;#26696;&lt;/div&gt;  &lt;div&gt;(&amp;#20108;)&amp;nbsp;&amp;#23545;&amp;#35774;&amp;#22791;&amp;#21378;&amp;#21830;&amp;#30340;&amp;#24314;&amp;#35758;&amp;mdash;&amp;mdash;&amp;#36716;&amp;#22411;&amp;#25552;&amp;#21319;&amp;#65292;&amp;#26893;&amp;#20837;&amp;#26381;&amp;#21153;&lt;/div&gt;  &lt;div&gt;1&amp;#12289;&amp;#21152;&amp;#24555;&amp;#20844;&amp;#21496;&amp;#36716;&amp;#22411;&amp;#21319;&amp;#32423;&amp;#65292;&amp;#20197;&amp;#40857;&amp;#22836;&amp;#20135;&amp;#21697;&amp;#20026;&amp;#24102;&amp;#21160;&amp;#26893;&amp;#20837;&amp;#39640;&amp;#31471;&amp;#26381;&amp;#21153;&lt;/div&gt;  &lt;div&gt;2&amp;#12289;&amp;#27880;&amp;#37325;&amp;#20135;&amp;#21697;&amp;#30340;&amp;#21151;&amp;#33021;&amp;#33829;&amp;#38144;&amp;#65292;&amp;#22312;&amp;#30707;&amp;#27833;&amp;#21270;&amp;#24037;&amp;#12289;&amp;#20132;&amp;#36890;&amp;#36816;&amp;#36755;&amp;#31561;&amp;#39640;&amp;#21361;&amp;#34892;&amp;#19994;&lt;/div&gt;  &lt;div&gt;&amp;#26641;&amp;#31435;&amp;#24378;&amp;#21183;&amp;#21697;&amp;#29260;&lt;/div&gt;  &lt;div&gt;3&amp;#12289;&amp;#21152;&amp;#24378;&amp;#19982;&amp;#36816;&amp;#33829;&amp;#21830;&amp;#30340;&amp;#21512;&amp;#20316;&amp;#65292;&amp;#25552;&amp;#39640;&amp;#32456;&amp;#31471;&amp;#20135;&amp;#21697;&amp;#30340;&amp;#35774;&amp;#35745;&amp;#33021;&amp;#21147;&lt;/div&gt;  &lt;div&gt;(&amp;#19977;)&amp;nbsp;&amp;#23545;&amp;#36816;&amp;#33829;&amp;#21830;&amp;#30340;&amp;#24314;&amp;#35758;&amp;mdash;&amp;mdash;&amp;#25414;&amp;#32465;&amp;#25919;&amp;#24220;&amp;#65292;&amp;#32508;&amp;#21512;&amp;#26381;&amp;#21153;&lt;/div&gt;  &lt;div&gt;1&amp;#12289;&amp;#24314;&amp;#31435;&amp;#25345;&amp;#32493;&amp;#20849;&amp;#36194;&amp;#30340;&amp;#21512;&amp;#20316;&amp;#27169;&amp;#24335;&amp;#65292;&amp;#28145;&amp;#21270;&amp;#19982;&amp;#22320;&amp;#26041;&amp;#25919;&amp;#2422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890;&amp;#36807;&amp;#26080;&amp;#32447;&amp;#22478;&amp;#24066;&amp;#19982;&amp;#24212;&amp;#24613;&amp;#36890;&amp;#20449;&amp;#20248;&amp;#21183;&amp;#24555;&amp;#36895;&amp;#20171;&amp;#20837;&amp;#20108;&amp;#12289;&amp;#19977;&amp;#22478;&amp;#24066;&lt;/div&gt;  &lt;div&gt;&amp;nbsp;&lt;/div&gt;  &lt;div&gt;&amp;#22270;&amp;#34920;&amp;#30446;&amp;#24405;&lt;/div&gt;  &lt;div&gt;&amp;#22270;1 2017-2022&amp;#24180;&amp;#20840;&amp;#29699;&amp;#24212;&amp;#24613;&amp;#32852;&amp;#21160;&amp;#24066;&amp;#22330;&amp;#35268;&amp;#27169;&lt;/div&gt;  &lt;div&gt;&amp;#22270;2&amp;nbsp;&amp;#32654;&amp;#22269;&amp;#24212;&amp;#24613;&amp;#32852;&amp;#21512;&amp;#36816;&amp;#20316;&amp;#20013;&amp;#24515;&amp;#32452;&amp;#32455;&amp;#32467;&amp;#26500;&amp;#31034;&amp;#24847;&amp;#22270;&lt;/div&gt;  &lt;div&gt;&amp;#22270;3&amp;nbsp;&amp;#19996;&amp;#20140;&amp;#37117;&amp;#38450;&amp;#28798;&amp;#20013;&amp;#24515;&amp;#31995;&amp;#32479;&amp;#31034;&amp;#24847;&amp;#22270;&lt;/div&gt;  &lt;div&gt;&amp;#22270;4 2017-2022&amp;#24180;&amp;#20013;&amp;#22269;&amp;#24212;&amp;#24613;&amp;#32852;&amp;#21160;&amp;#24066;&amp;#22330;&amp;#25237;&amp;#36164;&amp;#39069;&lt;/div&gt;  &lt;div&gt;&amp;#22270;5 2022&amp;#24180;&amp;#20013;&amp;#22269;&amp;#24212;&amp;#24613;&amp;#32852;&amp;#21160;&amp;#31995;&amp;#32479;&amp;#24066;&amp;#22330;&amp;#21306;&amp;#22495;&amp;#32467;&amp;#26500;&lt;/div&gt;  &lt;div&gt;&amp;#22270;6 2017-2022&amp;#24180;&amp;#20013;&amp;#22269;&amp;#24212;&amp;#24613;&amp;#32852;&amp;#21160;&amp;#31995;&amp;#32479;&amp;#24066;&amp;#22330;&amp;#32467;&amp;#26500;&lt;/div&gt;  &lt;div&gt;&amp;#22270;7&amp;nbsp;&amp;#21335;&amp;#23425;&amp;#24066;&amp;#22478;&amp;#24066;&amp;#24212;&amp;#24613;&amp;#32852;&amp;#21160;&amp;#31995;&amp;#32479;&amp;#31034;&amp;#24847;&amp;#22270;&lt;/div&gt;  &lt;div&gt;&amp;#22270;8 2022&amp;#24180;&amp;#20013;&amp;#22269;&amp;#24212;&amp;#24613;&amp;#32852;&amp;#21160;&amp;#30828;&amp;#20214;&amp;#24066;&amp;#22330;&amp;#32467;&amp;#26500;&amp;#22270;&lt;/div&gt;  &lt;div&gt;&amp;#22270;9 2022&amp;#24180;&amp;#20013;&amp;#22269;&amp;#24212;&amp;#24613;&amp;#32852;&amp;#21160;&amp;#30828;&amp;#20214;&amp;#24066;&amp;#22330;&amp;#32467;&amp;#26500;&amp;#22270;&lt;/div&gt;  &lt;div&gt;&amp;#22270;10 2022&amp;#24180;&amp;#20013;&amp;#22269;&amp;#24212;&amp;#24613;&amp;#32852;&amp;#21160;&amp;#26381;&amp;#21153;&amp;#24066;&amp;#22330;&amp;#32467;&amp;#26500;&lt;/div&gt;  &lt;div&gt;&amp;#22270;11 2023-2029&amp;#24180;&amp;#20013;&amp;#22269;&amp;#22478;&amp;#24066;&amp;#24212;&amp;#24613;&amp;#32852;&amp;#21160;&amp;#24066;&amp;#22330;&amp;#25237;&amp;#36164;&amp;#39069;&amp;#21450;&amp;#22686;&amp;#24133;&amp;#39044;&amp;#27979;&lt;/div&gt;  &lt;div&gt;&amp;#22270;12 IP&amp;#22810;&amp;#23186;&amp;#20307;&amp;#35843;&amp;#24230;&amp;#31995;&amp;#32479;&lt;/div&gt;  &lt;div&gt;&amp;#22270;13&amp;nbsp;&amp;#30707;&amp;#27833;&amp;#36755;&amp;#27833;&amp;#27668;&amp;#31649;&amp;#36947;&amp;#24212;&amp;#24613;&amp;#36890;&amp;#20449;&amp;#35299;&amp;#20915;&amp;#26041;&amp;#26696;&lt;/div&gt;  &lt;div&gt;&amp;#22270;14&amp;nbsp;&amp;#29233;&amp;#31435;&amp;#20449;Coord Com&amp;#24212;&amp;#24613;&amp;#32852;&amp;#21160;&amp;#31995;&amp;#32479;&amp;#35299;&amp;#20915;&amp;#26041;&amp;#26696;&lt;/div&gt;  &lt;div&gt;&amp;#22270;15&amp;nbsp;&amp;#36187;&amp;#36842;&amp;#26102;&amp;#20195;&amp;#24179;&amp;#23433;&amp;#22478;&amp;#24066;&amp;#35299;&amp;#20915;&amp;#26041;&amp;#26696;&lt;/div&gt;  &lt;div&gt;&amp;#22270;16&amp;nbsp;&amp;#21271;&amp;#30005;&amp;#32593;&amp;#32476;&amp;#30340;&amp;#24212;&amp;#24613;&amp;#31995;&amp;#32479;&amp;#26550;&amp;#26500;&lt;/div&gt;  &lt;div&gt;&amp;#22270;17 H3C&amp;#28023;&amp;#21335;&amp;#24212;&amp;#24613;&amp;#25351;&amp;#25381;&amp;#31995;&amp;#32479;&amp;#35299;&amp;#20915;&amp;#26041;&amp;#26696;&lt;/div&gt;  &lt;div&gt;&amp;#22270;18&amp;nbsp;&amp;#35199;&amp;#38376;&amp;#23376;C&amp;amp;CC&amp;#31995;&amp;#32479;&amp;#26550;&amp;#26500;&lt;/div&gt;  &lt;div&gt;&amp;#22270;19&amp;nbsp;&amp;#24800;&amp;#26222;&amp;#24212;&amp;#24613;&amp;#32852;&amp;#21160;&amp;#31995;&amp;#32479;&amp;#35299;&amp;#20915;&amp;#26041;&amp;#26696;&lt;/div&gt;  &lt;div&gt;&amp;#22270;20&amp;nbsp;&amp;#40718;&amp;#22825;&amp;#36719;&amp;#20214;&amp;#24212;&amp;#24613;&amp;#32852;&amp;#21160;&amp;#31995;&amp;#32479;&amp;#35299;&amp;#20915;&amp;#26041;&amp;#26696;&lt;/div&gt;  &lt;div&gt;&amp;#22270;21&amp;nbsp;&amp;#22885;&amp;#36842;&amp;#22362;&amp;#24212;&amp;#24613;&amp;#32852;&amp;#21160;&amp;#31995;&amp;#32479;&amp;#35299;&amp;#20915;&amp;#26041;&amp;#26696;&lt;/div&gt;  &lt;div&gt;&amp;#22270;22&amp;nbsp;&amp;#20013;&amp;#20852;&amp;#24212;&amp;#24613;&amp;#32852;&amp;#21160;&amp;#31995;&amp;#32479;&amp;#35299;&amp;#20915;&amp;#26041;&amp;#26696;&lt;/div&gt;  &lt;div&gt;&amp;#22270;23&amp;nbsp;&amp;#20013;&amp;#22269;&amp;#38081;&amp;#36890;&amp;ldquo;&amp;#19968;&amp;#35759;&amp;#36890;&amp;rdquo;&amp;#24212;&amp;#24613;&amp;#32852;&amp;#21160;&amp;#35299;&amp;#20915;&amp;#26041;&amp;#2669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1.html"&gt;http://www.cction.com/report/202309/41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